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97510</wp:posOffset>
            </wp:positionH>
            <wp:positionV relativeFrom="paragraph">
              <wp:posOffset>-228600</wp:posOffset>
            </wp:positionV>
            <wp:extent cx="9672955" cy="654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45110</wp:posOffset>
                </wp:positionV>
                <wp:extent cx="9597390" cy="636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6364080"/>
                          <a:chOff x="0" y="0"/>
                          <a:chExt cx="9597240" cy="636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597240" cy="63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1520" y="1905120"/>
                            <a:ext cx="3429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ce upon a time, there were three bears who lived in a little house in the woo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9.3pt;width:755.7pt;height:501.1pt" coordorigin="-720,-386" coordsize="15114,10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86;width:15113;height:100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4;top:2614;width:53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ce upon a time, there were three bears who lived in a little house in the woo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-54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9570</wp:posOffset>
                </wp:positionH>
                <wp:positionV relativeFrom="paragraph">
                  <wp:posOffset>27305</wp:posOffset>
                </wp:positionV>
                <wp:extent cx="9615805" cy="637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960" cy="6375240"/>
                          <a:chOff x="0" y="0"/>
                          <a:chExt cx="9615960" cy="637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615960" cy="63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1640" y="2487240"/>
                            <a:ext cx="2743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 hey were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addy B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ummy B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aby Be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2.15pt;width:757.15pt;height:502pt" coordorigin="-582,43" coordsize="15143,10040">
                <v:shape id="shape_0" stroked="f" o:allowincell="f" style="position:absolute;left:-582;top:43;width:15142;height:10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3960;width:43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 hey were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addy B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ummy B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aby Be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3225</wp:posOffset>
            </wp:positionH>
            <wp:positionV relativeFrom="paragraph">
              <wp:posOffset>-33020</wp:posOffset>
            </wp:positionV>
            <wp:extent cx="9683750" cy="6505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930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3562350</wp:posOffset>
                </wp:positionV>
                <wp:extent cx="41148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ne day, Mummy Bear made some porridge for break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t was too hot to eat, so the bears went for a walk while the porridge cool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-280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One day, Mummy Bear made some porridge for breakfa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It was too hot to eat, so the bears went for a walk while the porridge coo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33655</wp:posOffset>
            </wp:positionV>
            <wp:extent cx="9838690" cy="6372225"/>
            <wp:effectExtent l="0" t="0" r="0" b="0"/>
            <wp:wrapTight wrapText="bothSides">
              <wp:wrapPolygon edited="0">
                <wp:start x="1957" y="33"/>
                <wp:lineTo x="1525" y="33"/>
                <wp:lineTo x="1433" y="139"/>
                <wp:lineTo x="1433" y="10341"/>
                <wp:lineTo x="1456" y="12416"/>
                <wp:lineTo x="841" y="12768"/>
                <wp:lineTo x="590" y="12944"/>
                <wp:lineTo x="89" y="13507"/>
                <wp:lineTo x="226" y="14105"/>
                <wp:lineTo x="750" y="14668"/>
                <wp:lineTo x="727" y="15231"/>
                <wp:lineTo x="727" y="15793"/>
                <wp:lineTo x="613" y="16356"/>
                <wp:lineTo x="226" y="16497"/>
                <wp:lineTo x="112" y="16884"/>
                <wp:lineTo x="180" y="17130"/>
                <wp:lineTo x="978" y="17482"/>
                <wp:lineTo x="1456" y="17552"/>
                <wp:lineTo x="1456" y="20296"/>
                <wp:lineTo x="1502" y="21528"/>
                <wp:lineTo x="2573" y="21563"/>
                <wp:lineTo x="8952" y="21563"/>
                <wp:lineTo x="9044" y="21563"/>
                <wp:lineTo x="16859" y="21563"/>
                <wp:lineTo x="21507" y="21528"/>
                <wp:lineTo x="21600" y="104"/>
                <wp:lineTo x="21051" y="33"/>
                <wp:lineTo x="17406" y="33"/>
                <wp:lineTo x="1957" y="3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0</wp:posOffset>
                </wp:positionH>
                <wp:positionV relativeFrom="paragraph">
                  <wp:posOffset>153035</wp:posOffset>
                </wp:positionV>
                <wp:extent cx="4009390" cy="286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ile they were out, a little girl called Goldilocks came past thei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he stopped.  She look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n she walked insid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15.7pt;height:225.7pt;mso-wrap-distance-left:9.05pt;mso-wrap-distance-right:9.05pt;mso-wrap-distance-top:0pt;mso-wrap-distance-bottom:0pt;margin-top:12.0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hile they were out, a little girl called Goldilocks came past their ho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he stopped.  She look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n she walked insid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6235</wp:posOffset>
            </wp:positionH>
            <wp:positionV relativeFrom="paragraph">
              <wp:posOffset>33655</wp:posOffset>
            </wp:positionV>
            <wp:extent cx="9590405" cy="63728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4476750</wp:posOffset>
                </wp:positionV>
                <wp:extent cx="4343400" cy="320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n the table were three bowls of porri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he wanted to eat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 big one was too sal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 medium one was too sw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 small bowl was just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o she ate it all u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2pt;mso-wrap-distance-left:9.05pt;mso-wrap-distance-right:9.05pt;mso-wrap-distance-top:0pt;mso-wrap-distance-bottom:0pt;margin-top:-35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On the table were three bowls of porrid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he wanted to eat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 big one was too salt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 medium one was too sw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 small bowl was just righ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o she ate it all u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6235</wp:posOffset>
            </wp:positionH>
            <wp:positionV relativeFrom="paragraph">
              <wp:posOffset>33655</wp:posOffset>
            </wp:positionV>
            <wp:extent cx="9590405" cy="63728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4229100</wp:posOffset>
                </wp:positionV>
                <wp:extent cx="4343400" cy="3409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n Goldilocks saw three cha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e wanted to sit o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first chair was too hi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second chair was too 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third chair was just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e rocked too hard and broke 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8.5pt;mso-wrap-distance-left:9.05pt;mso-wrap-distance-right:9.05pt;mso-wrap-distance-top:0pt;mso-wrap-distance-bottom:0pt;margin-top:-33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n Goldilocks saw three chai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he wanted to sit o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first chair was too hi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second chair was too l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third chair was just righ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he rocked too hard and broke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8940</wp:posOffset>
            </wp:positionH>
            <wp:positionV relativeFrom="paragraph">
              <wp:posOffset>33655</wp:posOffset>
            </wp:positionV>
            <wp:extent cx="9694545" cy="63728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4362450</wp:posOffset>
                </wp:positionV>
                <wp:extent cx="4343400" cy="3657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oldilocks went upsta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re were three b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large one was too h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middle sized one was too so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little one was just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oldilocks fell fast aslee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8pt;mso-wrap-distance-left:9.05pt;mso-wrap-distance-right:9.05pt;mso-wrap-distance-top:0pt;mso-wrap-distance-bottom:0pt;margin-top:-343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oldilocks went upstai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re were three be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large one was too ha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middle sized one was too sof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little one was just righ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oldilocks fell fast aslee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-227965</wp:posOffset>
            </wp:positionV>
            <wp:extent cx="9601200" cy="65913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11430</wp:posOffset>
                </wp:positionV>
                <wp:extent cx="4229100" cy="2400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 three bears came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y could see someone had come into their ho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9pt;mso-wrap-distance-left:9.05pt;mso-wrap-distance-right:9.05pt;mso-wrap-distance-top:0pt;mso-wrap-distance-bottom:0pt;margin-top:0.9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 three bears came ho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y could see someone had come into their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3855</wp:posOffset>
            </wp:positionH>
            <wp:positionV relativeFrom="paragraph">
              <wp:posOffset>-220345</wp:posOffset>
            </wp:positionV>
            <wp:extent cx="9601200" cy="659193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86" t="41021" r="-3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7855</wp:posOffset>
                </wp:positionH>
                <wp:positionV relativeFrom="paragraph">
                  <wp:posOffset>1138555</wp:posOffset>
                </wp:positionV>
                <wp:extent cx="5838190" cy="3666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"Someone's been eating my porridge," grumbled Daddy B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"Someone's been eating my porridge," grumbled Mummy B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"Someone's been eating MY porridge," cried Baby Bear.  "And they've eaten it all up!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8.7pt;mso-wrap-distance-left:9.05pt;mso-wrap-distance-right:9.05pt;mso-wrap-distance-top:0pt;mso-wrap-distance-bottom:0pt;margin-top:89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"Someone's been eating my porridge," grumbled Daddy Be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"Someone's been eating my porridge," grumbled Mummy Be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"Someone's been eating MY porridge," cried Baby Bear.  "And they've eaten it all up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-4933950</wp:posOffset>
                </wp:positionV>
                <wp:extent cx="3657600" cy="5143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"Someone's been eating my porridge," grumbled Daddy B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"Someone's been eating my porridge," grumbled Mummy B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"Someone's been eating MY porridge," grumbled Baby Bear.  "And they've eaten it all up!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5pt;mso-wrap-distance-left:9.05pt;mso-wrap-distance-right:9.05pt;mso-wrap-distance-top:0pt;mso-wrap-distance-bottom:0pt;margin-top:-388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"Someone's been eating my porridge," grumbled Daddy Be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"Someone's been eating my porridge," grumbled Mummy Be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"Someone's been eating MY porridge," grumbled Baby Bear.  "And they've eaten it all up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1170</wp:posOffset>
                </wp:positionH>
                <wp:positionV relativeFrom="paragraph">
                  <wp:posOffset>-13970</wp:posOffset>
                </wp:positionV>
                <wp:extent cx="9843770" cy="6372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3840" cy="6372720"/>
                          <a:chOff x="0" y="0"/>
                          <a:chExt cx="9843840" cy="637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590400" cy="63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4640" y="995040"/>
                            <a:ext cx="5029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y went into the living 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Someone's been sitting in my chair,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owled Daddy B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Someone's been sitting in my chair,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owled Mummy B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Someone's been sitting in my chair," growled Baby Bear.  "And they've broken it!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1.1pt;width:775.1pt;height:501.8pt" coordorigin="-742,-22" coordsize="15502,10036">
                <v:shape id="shape_0" stroked="f" o:allowincell="f" style="position:absolute;left:-742;top:-22;width:15102;height:100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545;width:791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y went into the living 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Someone's been sitting in my chair,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owled Daddy B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Someone's been sitting in my chair,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owled Mummy B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Someone's been sitting in my chair," growled Baby Bear.  "And they've broken it!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-4248150</wp:posOffset>
                </wp:positionV>
                <wp:extent cx="4800600" cy="1943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oldilocks woke up. She saw the three angry b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he was sca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-334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oldilocks woke up. She saw the three angry bea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he was sca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6800</wp:posOffset>
            </wp:positionH>
            <wp:positionV relativeFrom="paragraph">
              <wp:posOffset>-5334000</wp:posOffset>
            </wp:positionV>
            <wp:extent cx="3543300" cy="23939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0</wp:posOffset>
                </wp:positionH>
                <wp:positionV relativeFrom="paragraph">
                  <wp:posOffset>-156845</wp:posOffset>
                </wp:positionV>
                <wp:extent cx="9590405" cy="6372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0400" cy="6372360"/>
                          <a:chOff x="0" y="0"/>
                          <a:chExt cx="9590400" cy="637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590400" cy="63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4280" y="1064160"/>
                            <a:ext cx="46864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y went upstai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Someone's been sleeping in my bed," roared Daddy B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Someone's been sleeping in my bed,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ared Mummy B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Someone's been sleeping in my bed,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ared Baby B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And she's still there!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-12.35pt;width:755.15pt;height:501.75pt" coordorigin="-620,-247" coordsize="15103,10035">
                <v:shape id="shape_0" stroked="f" o:allowincell="f" style="position:absolute;left:-620;top:-247;width:15102;height:100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03;top:1429;width:7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y went upstai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Someone's been sleeping in my bed," roared Daddy B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Someone's been sleeping in my bed,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ared Mummy B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Someone's been sleeping in my bed,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ared Baby B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And she's still there!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9755</wp:posOffset>
            </wp:positionH>
            <wp:positionV relativeFrom="paragraph">
              <wp:posOffset>-217170</wp:posOffset>
            </wp:positionV>
            <wp:extent cx="9590405" cy="63722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7965</wp:posOffset>
                </wp:positionH>
                <wp:positionV relativeFrom="paragraph">
                  <wp:posOffset>376555</wp:posOffset>
                </wp:positionV>
                <wp:extent cx="4686300" cy="19691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oldilocks woke up. She saw the three angry b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he was sca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5.05pt;mso-wrap-distance-left:9.05pt;mso-wrap-distance-right:9.05pt;mso-wrap-distance-top:0pt;mso-wrap-distance-bottom:0pt;margin-top:29.6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oldilocks woke up. She saw the three angry bea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he was sca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8140</wp:posOffset>
            </wp:positionH>
            <wp:positionV relativeFrom="paragraph">
              <wp:posOffset>-36195</wp:posOffset>
            </wp:positionV>
            <wp:extent cx="9590405" cy="637286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7935</wp:posOffset>
                </wp:positionH>
                <wp:positionV relativeFrom="paragraph">
                  <wp:posOffset>24765</wp:posOffset>
                </wp:positionV>
                <wp:extent cx="4686300" cy="3886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o she jumped up, ran out the door, and did not stop until she was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oldilocks never went back to the bears' house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ut she did send them a letter to say she was sor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6pt;mso-wrap-distance-left:9.05pt;mso-wrap-distance-right:9.05pt;mso-wrap-distance-top:0pt;mso-wrap-distance-bottom:0pt;margin-top:1.95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o she jumped up, ran out the door, and did not stop until she was ho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oldilocks never went back to the bears' house aga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ut she did send them a letter to say she was sor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56885</wp:posOffset>
            </wp:positionH>
            <wp:positionV relativeFrom="paragraph">
              <wp:posOffset>48895</wp:posOffset>
            </wp:positionV>
            <wp:extent cx="3543300" cy="23939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02895</wp:posOffset>
            </wp:positionH>
            <wp:positionV relativeFrom="paragraph">
              <wp:posOffset>-65405</wp:posOffset>
            </wp:positionV>
            <wp:extent cx="9590405" cy="63271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72390</wp:posOffset>
                </wp:positionV>
                <wp:extent cx="4562475" cy="410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Daddy Bear made more porri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ummy Bear fixed the broken ch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fr-FR"/>
                              </w:rPr>
                              <w:t xml:space="preserve">And Baby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ear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fr-FR"/>
                              </w:rPr>
                              <w:t xml:space="preserve"> made the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eds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fr-FR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23.4pt;mso-wrap-distance-left:9.05pt;mso-wrap-distance-right:9.05pt;mso-wrap-distance-top:0pt;mso-wrap-distance-bottom:0pt;margin-top:5.7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Daddy Bear made more porrid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Mummy Bear fixed the broken cha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fr-FR"/>
                        </w:rPr>
                        <w:t xml:space="preserve">And Baby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ear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fr-FR"/>
                        </w:rPr>
                        <w:t xml:space="preserve"> made the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eds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fr-FR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</w:r>
    </w:p>
    <w:sectPr>
      <w:footerReference w:type="default" r:id="rId23"/>
      <w:type w:val="nextPage"/>
      <w:pgSz w:orient="landscape" w:w="16838" w:h="11906"/>
      <w:pgMar w:left="1440" w:right="458" w:gutter="0" w:header="0" w:top="899" w:footer="303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rPr/>
    </w:pPr>
    <w:r>
      <w:rPr>
        <w:rStyle w:val="PageNumber"/>
      </w:rPr>
      <w:t>©</w:t>
    </w:r>
    <w:r>
      <w:rPr>
        <w:rStyle w:val="PageNumber"/>
        <w:rFonts w:cs="Arial" w:ascii="Arial" w:hAnsi="Arial"/>
        <w:sz w:val="20"/>
        <w:szCs w:val="20"/>
      </w:rPr>
      <w:t xml:space="preserve"> Northumberland County Council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95335</wp:posOffset>
          </wp:positionH>
          <wp:positionV relativeFrom="paragraph">
            <wp:posOffset>4000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/>
  </w:p>
</w:ftr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2.wmf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5:00Z</dcterms:created>
  <dc:creator>Patricia Dempsey</dc:creator>
  <dc:description/>
  <cp:keywords/>
  <dc:language>en-US</dc:language>
  <cp:lastModifiedBy> </cp:lastModifiedBy>
  <dcterms:modified xsi:type="dcterms:W3CDTF">2010-11-22T20:45:00Z</dcterms:modified>
  <cp:revision>2</cp:revision>
  <dc:subject/>
  <dc:title/>
</cp:coreProperties>
</file>